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3-12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3 дека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члена Совета АПМО Архангельского М.В., адвоката К.А.В., заявителя Е.Д.С. и его представителя (по доверенности) Е.С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5.11.2021 г. по жалобе доверителя генерального директора ООО «Х» Е.Д.С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А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0.11.2021 г. в АПМО поступила жалоба доверителя ООО «Х», в лице генерального директора Е.Д.С., в отношении адвоката К.А.В., в которой сообщается, что 27.09.2021 г. между ООО «Х» и адвокатом было заключено соглашение на представление интересов в Арбитражном суде М. о. по иску к ООО «Х». 30.09.2021 г. адвокату было выплачено вознаграждение в размере 50 000 рублей. Адвокат представил заявителю уточнённое исковое заявление, в котором содержалось значительное количество ошибок. Поэтому было принято решение не подавать уточнённый иск в суд и представлять интересы заявителя в рамках первоначального искового заявления. 24.10.2021 г. адвокату были переданы необходимые документы для исполнения принятых обязательств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На 25.10.2021 г. были назначены два судебных заседания в Тринадцатом Арбитражном апелляционном суде г. С. (на 9.30 ч.) и в Арбитражном суде М. о. (на 17.35 ч.). Адвокат не явился в судебное заседание Арбитражного суда М. о., впоследствии объяснив это своей занятостью в Арбитражном суде г. 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итель предложил адвокату расторгнуть соглашение, на что адвокат направил соглашение о расторжении соглашения, в котором не указал сумму вознаграждения, подлежащую возврату. Заявитель потребовал возврата вознаграждения в полном объёме, на что адвокат ответил отказом. 29.10.2021 адвокат направил заявителю акт выполненных работ, в котором указал, что соглашение расторгается по инициативе заявителя, который не имеет претензий, в связи с чем адвокат отказывается возвращать вознагражд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искового заявления ООО «Х»;</w:t>
      </w:r>
    </w:p>
    <w:p>
      <w:pPr>
        <w:pStyle w:val="Normal"/>
        <w:jc w:val="both"/>
        <w:rPr/>
      </w:pPr>
      <w:r>
        <w:rPr>
          <w:szCs w:val="24"/>
        </w:rPr>
        <w:t>- определения Арбитражного суда М. о. от 13.09.2021 г. о принятии искового заявления ООО «Х» к производству;</w:t>
      </w:r>
    </w:p>
    <w:p>
      <w:pPr>
        <w:pStyle w:val="Normal"/>
        <w:jc w:val="both"/>
        <w:rPr/>
      </w:pPr>
      <w:r>
        <w:rPr>
          <w:szCs w:val="24"/>
        </w:rPr>
        <w:t>- договора от 27.09.2021 г. об оказании юридической помощи на представление интересов заявителя в Арбитражном суде М. о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точнённого искового заявления;</w:t>
      </w:r>
    </w:p>
    <w:p>
      <w:pPr>
        <w:pStyle w:val="Normal"/>
        <w:jc w:val="both"/>
        <w:rPr/>
      </w:pPr>
      <w:r>
        <w:rPr>
          <w:szCs w:val="24"/>
        </w:rPr>
        <w:t>- определения Арбитражного суда М. о. от 25.10.2021 г. о назначении судебного заседания на 06.12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 расторжении договора от 27.09.2021 г. (не подписано сторонам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выполненных работ от 29.10.2021 г. (не подписан сторонами);</w:t>
      </w:r>
    </w:p>
    <w:p>
      <w:pPr>
        <w:pStyle w:val="Normal"/>
        <w:jc w:val="both"/>
        <w:rPr/>
      </w:pPr>
      <w:r>
        <w:rPr>
          <w:szCs w:val="24"/>
        </w:rPr>
        <w:t>- досудебной претензии заявителя к ООО «Х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и его представитель поддержали доводы жалобы. Заявитель дополнительно пояснил, что 25.10.2021 г. он участвовал в судебном заседании в Арбитражном суде г. С. и в тот же день успел явиться в судебное заседание Арбитражного суда М. о., но адвокат в судебном заседании отсутствовал. Заявитель связался с адвокатом, тот пояснил, что «так бывает». Адвокат вернул полученные документы, представил акт выполненных работ, но заявитель не стал его подписывать, поскольку там ничего не сообщалось о возврате неотработанного вознагра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, не отрицая факта принятия поручения, указанного в соглашении с заявителем, что не смог принять участие в судебном заседании Арбитражного суда Московской области, поскольку слушание дела в Арбитражном суде г.М. началось со значительным опозданием. Заявитель потребовал расторжения соглашения и возврата выплаченного вознаграждения. Однако соглашение предусматривало, что сумма вознаграждения не подлежит возврату при расторжении соглашения по инициативе заявителя после 20.10.2021 г. От дальнейшего обсуждения ситуации заявитель отказал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о невозможности явки в судебное заседание, назначенное на 25.10.2021 г. суду не сообщал, полагал, что успеет явиться. Неотработанное вознаграждение заявителю не возвращал. В рамках исполнения поручения адвокат проанализировал договор, подготовил уточнённое исковое заявление, но заявитель сказал, что надо работать по первоначальному иск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актические обстоятельства, изложенные заявителем в жалобе, адвокат не отрицает, но стороны дают им различ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Style25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двокат при осуществлении профессиональной деятельности обязан честно, разумно, добросовестно, принципиально и своевременно исполнять обязанности, отстаивать права и законные интересы доверителя всеми не запрещенными законодательством РФ средствами, соблюдать Кодекс профессиональной этики адвоката (далее – КПЭА) (пп.1 и 4 п.1 ст.7 ФЗ «Об адвокатской деятельности и адвокатуре в РФ», п.1 ст.8 КПЭА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 адвокат должен заблаговременно уведомить об этом суд и согласовать с ним время совершения процессуальных действий (п.1 ст.14 КПЭА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вокат не вправе принимать поручения на оказание юридической помощи в количестве, заведомо большем, чем адвокат в состоянии выполнить (пп.5 п.1 ст.9 КПЭ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ключая 27.09.2021 г. соглашение с заявителем на представление его интересов в Арбитражном суде Московской области, адвокат знал о своей занятости 25.10.2021 г., но не предпринял никаких действий по направлению в суд ходатайства об отложении судебного заседания. Очевидно, что, заключая соглашение, заявитель полагал, что адвокат будет осуществлять его представительство в судебном заседании Арбитражного суда М.о. Занятость адвоката никаким образом не должна была нарушать прав и законных интересов доверителя. Небрежное отношение адвоката к ситуации, когда на одну дату назначены два судебных заседания, самонадеянное и ничем не обоснованное желание успеть привело к подрыву доверия к адвокату со стороны заявителя (п.2 ст.5 КПЭА).</w:t>
        <w:br/>
        <w:tab/>
        <w:t xml:space="preserve">Кроме того, Комиссия неоднократно отмечала, что </w:t>
      </w:r>
      <w:r>
        <w:rPr>
          <w:rFonts w:eastAsia="Calibri"/>
          <w:color w:val="000000"/>
          <w:szCs w:val="24"/>
        </w:rPr>
        <w:t>соглашение об оказании юридической помощи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К соглашению об оказании юридической помощи, заключенному между адвокатом и доверителем, субсидиарно применяются нормы Гражданского кодекса РФ (далее – ГК РФ) о договоре поручения (п.2 ст.25 ФЗ «Об адвокатской деятельности и адвокатуре в РФ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4"/>
        </w:rPr>
        <w:t xml:space="preserve">В силу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1 ст.971</w:t>
        </w:r>
      </w:hyperlink>
      <w:r>
        <w:rPr>
          <w:rFonts w:eastAsia="Calibri"/>
          <w:color w:val="000000"/>
          <w:szCs w:val="24"/>
        </w:rPr>
        <w:t xml:space="preserve"> ГК РФ по договору поручения одна сторона (поверенный) обязуется совершить от имени и за счет другой стороны (доверителя) определенные юридические действия; права и обязанности по сделке, совершенной поверенным, возникают непосредственно у доверителя. Согласно п.1 ст.978 ГК РФ, если договор поручения прекращен до того, как поручение исполнено поверенным полностью, доверитель обязан возместить поверенному понесенные при исполнении поручения издержки, а когда поверенному причиталось вознаграждение, также уплатить ему вознаграждение соразмерно выполненной им работе. Это правило не применяется к исполнению поверенным поручения после того, как он узнал или должен был узнать о прекращении пор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4"/>
        </w:rPr>
        <w:t>Согласно п.1 ст.422 ГК РФ договор должен соответствовать обязательным для сторон правилам, установленным законом и иными правовыми актами (императивным нормам), действующими в момент его заключ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ключение в соглашение об оказании юридической помощи от 27.09.2021 г. противоречащего императивным требованиям закона условия о невозможности возврата неотработанного гонорара доверителю при досрочном расторжении им соглашения после 20.10.2021 г. (п. 3.1). является самостоятельным дисциплинарным нарушением адвоката.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Адвокат, </w:t>
      </w:r>
      <w:r>
        <w:rPr>
          <w:szCs w:val="24"/>
        </w:rPr>
        <w:t>действуя разумно и добросовестно, после отказа доверителя от его услуг обязан принять меры по согласованию суммы отработанного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п.1 и 4 п.1 ст.7 ФЗ «Об адвокатской деятельности и адвокатуре в РФ», п.2 ст.5, п.1 ст.8, пп.5 п.1 ст.9, п.1 ст.14  КПЭА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адвоката К.А.В. нарушения пп.1 и 4 п.1 ст.7 ФЗ «Об адвокатской деятельности и адвокатуре в РФ», п.2 ст.5, п.1 ст.8, пп.5 п.1 ст.9, п.1 ст.14  КПЭА и ненадлежащем исполнении своих обязанностей перед доверителем ООО «Х»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заключил с доверителем соглашение об оказании юридической помощи, зная о совпадении дат судебных заседаний в Арбитражном суде М.о. и Арбитражном суде г. М., не ходатайствовал заблаговременно о переносе судебного заседания на более поздний срок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ле досрочного расторжения доверителем соглашения (договор от 27.09.2021 г.) не определил размер неотработанного вознаграждения и не предпринял мер по его возврату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ключил в соглашение (договор от 27.09.2021 г.) противоречащее императивным требованиям закона условие о </w:t>
      </w:r>
      <w:r>
        <w:rPr>
          <w:rFonts w:eastAsia="Calibri"/>
          <w:color w:val="000000"/>
          <w:szCs w:val="24"/>
        </w:rPr>
        <w:t>невозможности возврата доверителю выплаченного вознаграждения, при досрочном расторжении соглашения по инициативе доверителя после 20.10.2021 г. (п. 3.1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765928C15A33480D03B924BD079664862C07E12D761E443D25AB67B5B5DA3B98B31E89D5C5328OFZCQ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0:00Z</dcterms:created>
  <dc:creator>Александр Никифоров</dc:creator>
  <dc:description/>
  <cp:keywords/>
  <dc:language>en-US</dc:language>
  <cp:lastModifiedBy>e.bunyashina</cp:lastModifiedBy>
  <cp:lastPrinted>2013-06-24T09:38:00Z</cp:lastPrinted>
  <dcterms:modified xsi:type="dcterms:W3CDTF">2022-03-17T19:09:00Z</dcterms:modified>
  <cp:revision>8</cp:revision>
  <dc:subject/>
  <dc:title>ЗАКЛЮЧЕНИЕ  КВАЛИФИКАЦИОННОЙ КОМИССИИ</dc:title>
</cp:coreProperties>
</file>